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a to náho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zana Lonská Zděněk Kratochv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 : Bola to náhoda, náhod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 tá sa z času na čas prihod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náhoda, náhod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ovieš si : no možno – snáď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le ta náhoda, náhod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ie celkom zmeniť život dvoch ľud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Náhoda, náhod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 čo sa z něj môže sta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 : Bola to náhoda čo sa dia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 prečo sa to stalo práve n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  : Slnko a pohoda a zrazu lia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 : A on bol sá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trúhol džentlmena a dal mi svoj pláš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  : To nič neznamená mně něškodí dážď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 : ( vravel tíško len stačilo, som jeho žena 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a : Nie ale náhodo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 nemá společné už nič s vodo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eď z iných dôvodou ja Teba, Ty mňa máš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h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 : Bola to náhoda čo sa dialo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 prečo sa to stalo práve n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 :  Slnko a pohoda a zrazu lialo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 : A on bol sá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trúhol džentlmena a dal mi svoj pláš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  : To nič neznamená mně něškodí dážď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a : ( vravel tíško len stačilo, som jeho žena 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a : Nie ale náhodo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 nemá společné už nič s vodou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eď z iných dôvodou ja Teba, Ty mňa máš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Teba, Ty mňa máš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Teba, Ty mňa máš rád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8:00Z</dcterms:created>
  <dc:creator>Dlouhán</dc:creator>
  <dc:description/>
  <cp:keywords/>
  <dc:language>en-US</dc:language>
  <cp:lastModifiedBy>Dlouhán</cp:lastModifiedBy>
  <dcterms:modified xsi:type="dcterms:W3CDTF">2019-08-10T14:04:00Z</dcterms:modified>
  <cp:revision>3</cp:revision>
  <dc:subject/>
  <dc:title/>
</cp:coreProperties>
</file>